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Na nagraniu widać zmartwioną, zapłakaną dziewczynę, która siedzi na kanapie z laptopem. Z treści materiału wynika, że jest to ofiara internetowego hejtu. Nagle pojawia się ciało dziewczyny, które leży na stole. Symbolizuje i obrazuje ono śmierć zaistniałą na skutek długotrwałego stosowania przemocy internetowej. Następnie widać umundurowaną policjantkę, która opowiada uczniom o odpowiedzialności za dokonywanie przestępstw za pośrednictwem sieci. Na koniec pomiędzy policjantką, jednym z uczniów i pedagogiem wywiązuje się dyskusja na temat anonimowości w Internecie i związanych z nią nadużyć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45:00Z</dcterms:created>
  <dc:creator>Łukasz Popkowski</dc:creator>
  <dc:description/>
  <cp:keywords/>
  <dc:language>en-US</dc:language>
  <cp:lastModifiedBy>Anna Walerzak</cp:lastModifiedBy>
  <dcterms:modified xsi:type="dcterms:W3CDTF">2021-01-28T10:27:00Z</dcterms:modified>
  <cp:revision>2</cp:revision>
  <dc:subject/>
  <dc:title>Na nagraniu widać zmartwioną, zapłakaną dziewczynę, która siedzi na kanapie z laptopem</dc:title>
</cp:coreProperties>
</file>